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  <w:t>Ž i v o t o p i s</w:t>
      </w:r>
    </w:p>
    <w:p>
      <w:pPr>
        <w:pStyle w:val="Normal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ind w:left="0" w:right="0" w:hanging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color w:val="808080"/>
          <w:sz w:val="28"/>
        </w:rPr>
        <w:t>Mgr. František Merta</w:t>
      </w:r>
      <w:r>
        <w:rPr>
          <w:b/>
          <w:color w:val="0000FF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bookmarkStart w:id="0" w:name="_Hlk103317503"/>
      <w:bookmarkEnd w:id="0"/>
      <w:r>
        <w:rPr>
          <w:sz w:val="24"/>
        </w:rPr>
        <w:t>Rovinka 593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691 76 Šitbořice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bookmarkStart w:id="1" w:name="_Hlk103317503"/>
      <w:bookmarkEnd w:id="1"/>
      <w:r>
        <w:rPr>
          <w:sz w:val="24"/>
        </w:rPr>
        <w:t>Telefon: 777 599 268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E-mail: fanda.merta@seznam.cz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2126" w:hanging="2126"/>
        <w:jc w:val="both"/>
        <w:rPr/>
      </w:pPr>
      <w:r>
        <w:rPr>
          <w:b/>
          <w:color w:val="808080"/>
          <w:sz w:val="22"/>
        </w:rPr>
        <w:t>CÍL</w:t>
      </w:r>
      <w:r>
        <w:rPr>
          <w:sz w:val="22"/>
        </w:rPr>
        <w:tab/>
      </w:r>
      <w:r>
        <w:rPr>
          <w:sz w:val="24"/>
          <w:szCs w:val="24"/>
        </w:rPr>
        <w:t xml:space="preserve">Najít své uplatnění v zaměstnání, ve kterém bych mohl využít své znalosti a schopnosti. Pozici, v níž bych se mohl dále vzdělávat </w:t>
        <w:br/>
        <w:t>a najít profesní rů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OSOBNÍ INFORMACE</w:t>
      </w:r>
    </w:p>
    <w:p>
      <w:pPr>
        <w:pStyle w:val="Normal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av</w:t>
        <w:tab/>
        <w:tab/>
        <w:t xml:space="preserve">     rozvedený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/>
      </w:pPr>
      <w:r>
        <w:rPr>
          <w:sz w:val="24"/>
          <w:szCs w:val="24"/>
        </w:rPr>
        <w:t>Národnost</w:t>
        <w:tab/>
        <w:t xml:space="preserve">     česká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Věk</w:t>
        <w:tab/>
        <w:tab/>
        <w:t xml:space="preserve">     43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Místo narození     Kyjov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Datum narození    04. 08.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VZDĚLÁ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bookmarkStart w:id="2" w:name="_Hlk103317829"/>
      <w:bookmarkEnd w:id="2"/>
      <w:r>
        <w:rPr>
          <w:rFonts w:eastAsia="Calibri"/>
          <w:sz w:val="24"/>
          <w:szCs w:val="24"/>
          <w:lang w:eastAsia="en-US"/>
        </w:rPr>
        <w:t>1988-1997 Základní š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97-1998 Střední průmyslová škola stavební Brn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1998-2001 Střední odborná škola potravinářská a služeb, Brno – studium ukončeno výučním listem v oboru kucha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01-2003 Nadstavbové studium na SOU potravinářské a služeb, Brno, obor – podnikání v oboru, obchodu a službách. Studium zakončeno maturitní zkouško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9. 07. 2015- 26. 6. 2018 Mendelova univerzita Brno. Studijní obor: Učitelství odborného výcviku. Studium zakončeno červeným diplomem a titulem B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17. 10. 2019 - 6. 6. 2021 Masarykova univerzita Brno. Studijní obor: Učitelství odborných předmětů pro střední školy. Studium zakončeno červeným diplomem a titulem Mgr.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bookmarkStart w:id="3" w:name="_Hlk103317829"/>
      <w:bookmarkEnd w:id="3"/>
      <w:r>
        <w:rPr>
          <w:rFonts w:cs="Times New Roman" w:ascii="Times New Roman" w:hAnsi="Times New Roman"/>
          <w:color w:val="808080"/>
          <w:sz w:val="22"/>
        </w:rPr>
        <w:t xml:space="preserve">PRAX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8080"/>
          <w:sz w:val="22"/>
        </w:rPr>
      </w:pPr>
      <w:r>
        <w:rPr>
          <w:rFonts w:cs="Times New Roman"/>
          <w:b/>
          <w:i/>
          <w:color w:val="80808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bookmarkStart w:id="4" w:name="_Hlk103317656"/>
      <w:bookmarkEnd w:id="4"/>
      <w:r>
        <w:rPr>
          <w:rFonts w:eastAsia="Calibri"/>
          <w:sz w:val="24"/>
          <w:szCs w:val="24"/>
          <w:lang w:eastAsia="en-US"/>
        </w:rPr>
        <w:t>1. 10. 2003 - 31. 10. 2005 kucha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1. 2006 – 31. 8. 2021 Vězeňská služba České republiky Br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1.9. 2021 – současnost. Generální ředitelství cel. Oddělení 751.2 – Odhalování celních podvodů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bookmarkStart w:id="5" w:name="_Hlk103317656"/>
      <w:bookmarkEnd w:id="5"/>
      <w:r>
        <w:rPr>
          <w:rFonts w:cs="Times New Roman" w:ascii="Times New Roman" w:hAnsi="Times New Roman"/>
          <w:color w:val="808080"/>
          <w:sz w:val="22"/>
        </w:rPr>
        <w:t>JAZYKOVÉ ZNALOSTI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6" w:name="_Hlk103318213"/>
      <w:bookmarkEnd w:id="6"/>
      <w:r>
        <w:rPr>
          <w:sz w:val="24"/>
          <w:szCs w:val="24"/>
        </w:rPr>
        <w:t>Němčina – B1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3318213"/>
      <w:bookmarkStart w:id="8" w:name="_Hlk103318213"/>
      <w:bookmarkEnd w:id="8"/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/>
        <w:tab/>
        <w:tab/>
        <w:tab/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ZNALOSTI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9" w:name="_Hlk103318161"/>
      <w:bookmarkEnd w:id="9"/>
      <w:r>
        <w:rPr>
          <w:sz w:val="24"/>
          <w:szCs w:val="24"/>
        </w:rPr>
        <w:t>PC - Microsoft Office (Word, Excel, Outlook), Internet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idičský průkaz sk. A, B – aktivní řidi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rojní průkaz – všechny skup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03318161"/>
      <w:bookmarkStart w:id="11" w:name="_Hlk103318161"/>
      <w:bookmarkEnd w:id="11"/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SCHOPNOSTI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12" w:name="_Hlk103318251"/>
      <w:bookmarkEnd w:id="12"/>
      <w:r>
        <w:rPr>
          <w:sz w:val="24"/>
          <w:szCs w:val="24"/>
        </w:rPr>
        <w:t>Samostatnost, časová flexibilita, komunikativnost, zodpovědnost, pečlivost a ochota vzdělávat se.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ipulace se střelnými zbraněmi a zvládání základních prvků sebeobrany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03318251"/>
      <w:bookmarkStart w:id="14" w:name="_Hlk103318251"/>
      <w:bookmarkEnd w:id="14"/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92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Black" w:hAnsi="Arial Black" w:cs="Arial Black"/>
      <w:spacing w:val="-1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2">
    <w:name w:val="Adresa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a1">
    <w:name w:val="Adresa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Dosaenvzdln">
    <w:name w:val="Dosažené vzdělání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ind w:left="0" w:right="0" w:hanging="0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3:00Z</dcterms:created>
  <dc:creator>Věra Mašová</dc:creator>
  <dc:description/>
  <cp:keywords/>
  <dc:language>en-US</dc:language>
  <cp:lastModifiedBy>Merta František, Mgr., nprap.</cp:lastModifiedBy>
  <cp:lastPrinted>2025-04-08T06:20:00Z</cp:lastPrinted>
  <dcterms:modified xsi:type="dcterms:W3CDTF">2025-04-17T11:33:00Z</dcterms:modified>
  <cp:revision>2</cp:revision>
  <dc:subject/>
  <dc:title>Věra Mašová</dc:title>
</cp:coreProperties>
</file>