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fesní životo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ní údaje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Jméno a příjmení:</w:t>
      </w:r>
      <w:r>
        <w:rPr/>
        <w:t xml:space="preserve"> </w:t>
        <w:tab/>
        <w:tab/>
        <w:t>Simona Midrla Gastová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Datum a rok narození:</w:t>
      </w:r>
      <w:r>
        <w:rPr/>
        <w:t xml:space="preserve"> </w:t>
        <w:tab/>
        <w:t>20. listopadu, 1984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Adresa:</w:t>
      </w:r>
      <w:r>
        <w:rPr/>
        <w:t xml:space="preserve"> </w:t>
        <w:tab/>
        <w:tab/>
        <w:tab/>
        <w:t>Žďárec 125, Žďárec, 59456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Telefon:</w:t>
      </w:r>
      <w:r>
        <w:rPr/>
        <w:t xml:space="preserve"> </w:t>
        <w:tab/>
        <w:tab/>
        <w:tab/>
        <w:t>+420 725 258 117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E-mail:</w:t>
      </w:r>
      <w:r>
        <w:rPr/>
        <w:t xml:space="preserve"> </w:t>
        <w:tab/>
        <w:tab/>
        <w:tab/>
        <w:t>simgas@seznam.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zdělání:</w:t>
      </w:r>
    </w:p>
    <w:p>
      <w:pPr>
        <w:pStyle w:val="Normal"/>
        <w:spacing w:lineRule="auto" w:line="360"/>
        <w:jc w:val="both"/>
        <w:rPr/>
      </w:pPr>
      <w:r>
        <w:rPr/>
        <w:t>2022 – 2023</w:t>
        <w:tab/>
        <w:tab/>
        <w:t>Mendelova zemědělská a lesnická univerzita v Brně, Celoživotní vzdělává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ab/>
        <w:t>Program: Studium pedagogiky (</w:t>
      </w:r>
      <w:r>
        <w:rPr>
          <w:color w:val="1C1C1C"/>
          <w:shd w:fill="FFFFFF" w:val="clear"/>
        </w:rPr>
        <w:t xml:space="preserve">Kurz je akreditován MŠMT ČR v rámci DVPP)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ab/>
      </w:r>
      <w:r>
        <w:rPr>
          <w:color w:val="1C1C1C"/>
          <w:shd w:fill="FFFFFF" w:val="clear"/>
        </w:rPr>
        <w:t xml:space="preserve">Osvědčení o absolvování programu celoživotního vzdělávání „Studium </w:t>
        <w:tab/>
        <w:tab/>
        <w:tab/>
        <w:tab/>
        <w:t xml:space="preserve">            pedagogiky“ podle podle § 22 odst. 1 písm. a) zákona č. 563/2004 Sb., o </w:t>
        <w:tab/>
        <w:tab/>
        <w:tab/>
        <w:tab/>
        <w:t xml:space="preserve">            pedagogických pracovnících a změně některých zákonů, a § 3 vyhlášky č. </w:t>
        <w:tab/>
        <w:tab/>
        <w:tab/>
        <w:t xml:space="preserve">            317/2005 Sb., o dalším vzdělávání pedagogických pracovníků, akreditační </w:t>
        <w:tab/>
        <w:tab/>
        <w:tab/>
        <w:t xml:space="preserve">            komisi a kariérním systé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8 – 2010   </w:t>
        <w:tab/>
        <w:tab/>
        <w:t>Česká zemědělská univerzita v Praz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>Obor: Regionální environmentální správa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>Ukončeno státní závěrečnou zkouškou – získán titul 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4 – 2008     </w:t>
        <w:tab/>
        <w:t>Mendelova zemědělská a lesnická univerzita v Brně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>Obor: Pozemkové úpravy, ochrana a využití půdního fondu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>Ukončeno státní bakalářskou zkouškou – získán titul B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0 – 2004     </w:t>
        <w:tab/>
        <w:t>Střední průmyslová škola technická v Třebíči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>Obor: Průmyslová ekologi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>Ukončeno maturitní zkouško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xe:</w:t>
      </w:r>
    </w:p>
    <w:p>
      <w:pPr>
        <w:pStyle w:val="Normal"/>
        <w:spacing w:lineRule="auto" w:line="360"/>
        <w:jc w:val="both"/>
        <w:rPr/>
      </w:pPr>
      <w:r>
        <w:rPr/>
        <w:t xml:space="preserve">2021 – doposud     </w:t>
        <w:tab/>
        <w:t>Základní škola a Mateřská škola Václava Havla Žďárec, Žďárec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ab/>
        <w:t>Asistent pedagoga (na 1. stupni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- jeden rok jsem vykonávala funkci koordinátora EVVO a plánovala pro žáky </w:t>
        <w:tab/>
        <w:tab/>
        <w:tab/>
        <w:t xml:space="preserve">            programy, exkurze a výlety s environmentální tématiko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15 – 2021    </w:t>
        <w:tab/>
        <w:t>Povodí Moravy, s.p., Brno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>Referent útvaru správy majet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2011 – 2015     </w:t>
        <w:tab/>
        <w:t>EKOS T, spol. s.r.o., Třebíč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>Projektant pozemkových úpra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8 – 2010     </w:t>
        <w:tab/>
        <w:t>HERVIS Sport a móda s.r.o., Olympia Brno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>Asistentka prodeje sportovního zboží, textilu a obu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chopnosti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Cizí jazyky:</w:t>
      </w:r>
      <w:r>
        <w:rPr>
          <w:b/>
          <w:bCs/>
        </w:rPr>
        <w:t xml:space="preserve"> </w:t>
        <w:tab/>
        <w:tab/>
      </w:r>
      <w:r>
        <w:rPr/>
        <w:t>Anglický jazyk – středně pokročilý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C:</w:t>
      </w:r>
      <w:r>
        <w:rPr/>
        <w:t xml:space="preserve">    </w:t>
        <w:tab/>
        <w:tab/>
        <w:tab/>
        <w:t>MS Office, Internet, Bentley PowerMap V8 (Microstation), Pozem 13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Osvědčení:</w:t>
        <w:tab/>
        <w:tab/>
      </w:r>
      <w:r>
        <w:rPr>
          <w:bCs/>
          <w:iCs/>
        </w:rPr>
        <w:t>Studium pro asistenty pedagoga – akreditace MŠMT</w:t>
      </w:r>
    </w:p>
    <w:p>
      <w:pPr>
        <w:pStyle w:val="Normal"/>
        <w:spacing w:lineRule="auto" w:line="360"/>
        <w:rPr/>
      </w:pPr>
      <w:r>
        <w:rPr>
          <w:bCs/>
          <w:iCs/>
        </w:rPr>
        <w:tab/>
        <w:tab/>
        <w:tab/>
        <w:t>Keramika krok za krokem – akreditován MŠMT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                               </w:t>
      </w:r>
      <w:r>
        <w:rPr>
          <w:bCs/>
          <w:iCs/>
        </w:rPr>
        <w:t>Kritické myšlení – akreditován MŠMT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                               </w:t>
      </w:r>
      <w:r>
        <w:rPr>
          <w:bCs/>
          <w:iCs/>
        </w:rPr>
        <w:t>Jak nejlépe porozumět dítěti se SPU – akreditován MŠMT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ab/>
        <w:tab/>
        <w:tab/>
        <w:t>Neklidné dítě – problematika ADHD, ADD – akreditován MŠMT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ab/>
        <w:tab/>
        <w:tab/>
        <w:t>Vodohospodářské minimum – VUT v Brně v rámci CŽV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Řidičské oprávnění:</w:t>
      </w:r>
      <w:r>
        <w:rPr/>
        <w:t xml:space="preserve"> </w:t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ájmy:</w:t>
      </w:r>
    </w:p>
    <w:p>
      <w:pPr>
        <w:pStyle w:val="Normal"/>
        <w:spacing w:lineRule="auto" w:line="360"/>
        <w:rPr/>
      </w:pPr>
      <w:r>
        <w:rPr/>
        <w:t>Sport, jóga, turistika, film, cestování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 xml:space="preserve">Ve Žďárci 3.1.2025                                                                                        Ing. Simona Midrla Gastová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0:00Z</dcterms:created>
  <dc:creator>Simonka</dc:creator>
  <dc:description/>
  <cp:keywords/>
  <dc:language>en-US</dc:language>
  <cp:lastModifiedBy>petr</cp:lastModifiedBy>
  <dcterms:modified xsi:type="dcterms:W3CDTF">2025-01-03T20:36:00Z</dcterms:modified>
  <cp:revision>30</cp:revision>
  <dc:subject/>
  <dc:title/>
</cp:coreProperties>
</file>