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ŽIVOTOPIS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/>
        <w:t xml:space="preserve">Jmenuji se </w:t>
      </w:r>
      <w:r>
        <w:rPr>
          <w:b/>
        </w:rPr>
        <w:t>Markéta Sochorová</w:t>
      </w:r>
      <w:r>
        <w:rPr/>
        <w:t>, rozená Grossová, narodila jsem se 13. 2. 1975 ve Znojmě.</w:t>
      </w:r>
    </w:p>
    <w:p>
      <w:pPr>
        <w:pStyle w:val="Normal"/>
        <w:jc w:val="both"/>
        <w:rPr/>
      </w:pPr>
      <w:r>
        <w:rPr/>
        <w:t>Jsem vdaná, manžel Ing. Michal Sochor, děti Daniel (2005) a Eva (200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studovala jsem magisterský obor Ekologie a ochrana životního prostředí na PřF UP v Olomouci a Souběžné doplňující studium učitelství biologie (202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školním roce 2022/23 jsem pracovala jako učitel přírodopisu a světa práce na ZŠ JUDr. Josefa Mareše ve Znojmě. V současné době učím biologii, ekologii, chemii a matematiku na SOU SOŠ SČMSD Znoj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ámci učitelské praxe jsem vyučovala biologii na Gymnáziu Dr. Karla Polesného ve Znojmě a GPOA ve Znojmě.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Bakalářskou práci jsem psala na téma „Využití Národního parku Podyjí v ekologické a environmentální výchově na základních školách.“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V rámci praxe u Správy Národního parku Podyjí jsem chodila do škol s programy ekologické výchovy.</w:t>
      </w:r>
    </w:p>
    <w:p>
      <w:pPr>
        <w:pStyle w:val="Normal"/>
        <w:jc w:val="both"/>
        <w:rPr>
          <w:color w:val="000000"/>
        </w:rPr>
      </w:pPr>
      <w:r>
        <w:rPr/>
        <w:t xml:space="preserve">V roce 2019 jsem ukončila kurz asistent pedagoga při MU v Brně. </w:t>
      </w:r>
      <w:r>
        <w:rPr>
          <w:color w:val="000000"/>
        </w:rPr>
        <w:t xml:space="preserve">Jako asistent pedagoga jsem pracovala ve škole ZŠ a MŠ Pražská ve Znojmě, dříve na ZŠ Mládeže ve Znojmě a ZŠ Prokopa Diviše v Příměticích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osledních 5 let před mateřskou dovolenou jsem pracovala v Chráněných dílnách</w:t>
      </w:r>
    </w:p>
    <w:p>
      <w:pPr>
        <w:pStyle w:val="Normal"/>
        <w:jc w:val="both"/>
        <w:rPr/>
      </w:pPr>
      <w:r>
        <w:rPr/>
        <w:t>Oblastní charity Znoj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zykové znalosti: anglický jazyk – středně pokročilý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znalosti a schopnosti: dobré organizační schopnosti a zkušenost s týmovou prací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komunikativnost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manuální zručnost a kreativita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zájem o další vzděl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gr. Markéta Sochor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Růženy Svobodové 1406/104</w:t>
      </w:r>
    </w:p>
    <w:p>
      <w:pPr>
        <w:pStyle w:val="Normal"/>
        <w:jc w:val="both"/>
        <w:rPr>
          <w:b/>
          <w:b/>
        </w:rPr>
      </w:pPr>
      <w:r>
        <w:rPr>
          <w:b/>
        </w:rPr>
        <w:t>669 02  Znojmo</w:t>
      </w:r>
    </w:p>
    <w:p>
      <w:pPr>
        <w:pStyle w:val="Normal"/>
        <w:jc w:val="both"/>
        <w:rPr/>
      </w:pPr>
      <w:r>
        <w:rPr>
          <w:b/>
        </w:rPr>
        <w:t>Email: sochorova.marketa@seznam.cz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775 260 5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uhlasím s archivováním mého životopisu po dobu 5 l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5:00Z</dcterms:created>
  <dc:creator>Miška</dc:creator>
  <dc:description/>
  <cp:keywords/>
  <dc:language>en-US</dc:language>
  <cp:lastModifiedBy>Markéta</cp:lastModifiedBy>
  <cp:lastPrinted>2012-11-27T16:43:00Z</cp:lastPrinted>
  <dcterms:modified xsi:type="dcterms:W3CDTF">2024-04-30T08:46:00Z</dcterms:modified>
  <cp:revision>11</cp:revision>
  <dc:subject/>
  <dc:title>Životopis</dc:title>
</cp:coreProperties>
</file>