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 kuchaře/ku na plný úvazek. Nástup ihned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4-22T11:00:00Z</dcterms:modified>
  <cp:revision>16</cp:revision>
  <dc:subject/>
  <dc:title>Rozvázání pracovního poměru dohodou</dc:title>
</cp:coreProperties>
</file>